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akaaetanga o te Ao</w:t>
        <w:br/>
        <w:t>mō ngā tika ā ngā tāngata hauā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akaaturanga EasyRea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aratohu EasyRead tēnei pepa ki te whakaaetanga whānui. Ehara i te pepa ture. Me pānui e koe te whakaaetanga whānui mēnā e hiahia ana koe ki te mōhio he aha ngā tino kōrero ō roto, ngā kaupapa rānei i hainatia e ngā whenu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a kitea e koe te whakaaetanga whānui i te paetukutuku a te UN i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www.un.org/disabilities/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 te ingoa tika o te whakaaetanga whānui ko </w:t>
      </w:r>
      <w:r>
        <w:rPr>
          <w:rFonts w:cs="Arial" w:ascii="Arial" w:hAnsi="Arial"/>
          <w:bCs/>
          <w:sz w:val="28"/>
          <w:szCs w:val="28"/>
        </w:rPr>
        <w:t>Te Kawenata ā Te Kotahitanga o ngā Whenua o te Ao mō ngā Tika Tangata ā te Hunga Hauā. Tērā pea i rongo, i kite rānei koe i tēnei kaupapa e kīa ana ko te Te Kawenata ā Te Kotahitanga o ngā Whenua o te Ao mō ngā Tika Hauā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 aha kei roto i tēnei pepa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ārang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76" w:right="540" w:hanging="476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251229981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1. Tēnei Whakaaetang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1229982">
            <w:r>
              <w:rPr>
                <w:rStyle w:val="IndexLink"/>
              </w:rPr>
              <w:t>2. Te Tikanga o ngā kupu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1229983">
            <w:r>
              <w:rPr>
                <w:rStyle w:val="IndexLink"/>
              </w:rPr>
              <w:t>3. Ngā whakaaro taketak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1229984">
            <w:r>
              <w:rPr>
                <w:rStyle w:val="IndexLink"/>
              </w:rPr>
              <w:t>4. Me aha ngā whenua?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1229985">
            <w:r>
              <w:rPr>
                <w:rStyle w:val="IndexLink"/>
              </w:rPr>
              <w:t>5. Te ōritetanga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1229986">
            <w:r>
              <w:rPr>
                <w:rStyle w:val="IndexLink"/>
              </w:rPr>
              <w:t>6. Ka ōrite te whakahaere i ngā wāhine hauā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1229987">
            <w:r>
              <w:rPr>
                <w:rStyle w:val="IndexLink"/>
              </w:rPr>
              <w:t>7. Te whakahaere ōrite i ngā tamariki hauā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51229988">
            <w:r>
              <w:rPr>
                <w:rStyle w:val="IndexLink"/>
              </w:rPr>
              <w:t>8. Te tuku pārongo ki ngā tāngata mō te hauātanga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51229989">
            <w:r>
              <w:rPr>
                <w:rStyle w:val="IndexLink"/>
              </w:rPr>
              <w:t>9. Whai wāhitanga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51229990">
            <w:r>
              <w:rPr>
                <w:rStyle w:val="IndexLink"/>
              </w:rPr>
              <w:t>10. Te tika ki te ora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51229991">
            <w:r>
              <w:rPr>
                <w:rStyle w:val="IndexLink"/>
              </w:rPr>
              <w:t>11. Wā ohoreretanga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51229992">
            <w:r>
              <w:rPr>
                <w:rStyle w:val="IndexLink"/>
              </w:rPr>
              <w:t>12. Kia ōrite i mua o te ture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51229993">
            <w:r>
              <w:rPr>
                <w:rStyle w:val="IndexLink"/>
              </w:rPr>
              <w:t>13. Te whai wāhi ki te ture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1229994">
            <w:r>
              <w:rPr>
                <w:rStyle w:val="IndexLink"/>
              </w:rPr>
              <w:t>14. Te wātea me te haumaru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1229995">
            <w:r>
              <w:rPr>
                <w:rStyle w:val="IndexLink"/>
              </w:rPr>
              <w:t>15. Kia kaua e whakamāmāehia, e tūkinohia rānei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1229996">
            <w:r>
              <w:rPr>
                <w:rStyle w:val="IndexLink"/>
              </w:rPr>
              <w:t>16. Kia kaua e whakahāwinihia me te maukino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51229997">
            <w:r>
              <w:rPr>
                <w:rStyle w:val="IndexLink"/>
              </w:rPr>
              <w:t>17. Te popore i te hunga hauā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51229998">
            <w:r>
              <w:rPr>
                <w:rStyle w:val="IndexLink"/>
              </w:rPr>
              <w:t>18. Te nekeneke haere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51229999">
            <w:r>
              <w:rPr>
                <w:rStyle w:val="IndexLink"/>
              </w:rPr>
              <w:t>19. Te noho motuhake me te whakauru anō ki roto i te hapor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51230000">
            <w:r>
              <w:rPr>
                <w:rStyle w:val="IndexLink"/>
              </w:rPr>
              <w:t>20. Te neke whaiaro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51230001">
            <w:r>
              <w:rPr>
                <w:rStyle w:val="IndexLink"/>
              </w:rPr>
              <w:t>21. Te whakaputa whakaaro me te whai wāhi ki ngā pārongo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51230002">
            <w:r>
              <w:rPr>
                <w:rStyle w:val="IndexLink"/>
              </w:rPr>
              <w:t>22. Punanga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51230003">
            <w:r>
              <w:rPr>
                <w:rStyle w:val="IndexLink"/>
              </w:rPr>
              <w:t>23. Te whakaute i te kāinga me te whānau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51230004">
            <w:r>
              <w:rPr>
                <w:rStyle w:val="IndexLink"/>
              </w:rPr>
              <w:t>24. Mātauranga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51230005">
            <w:r>
              <w:rPr>
                <w:rStyle w:val="IndexLink"/>
              </w:rPr>
              <w:t>25. Hauora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51230006">
            <w:r>
              <w:rPr>
                <w:rStyle w:val="IndexLink"/>
              </w:rPr>
              <w:t>26. Ngā ratonga āwhina i tō whakaoranga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51230007">
            <w:r>
              <w:rPr>
                <w:rStyle w:val="IndexLink"/>
              </w:rPr>
              <w:t>27. Mahi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51230008">
            <w:r>
              <w:rPr>
                <w:rStyle w:val="IndexLink"/>
              </w:rPr>
              <w:t>28. Ngā tautikanga ora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51230009">
            <w:r>
              <w:rPr>
                <w:rStyle w:val="IndexLink"/>
              </w:rPr>
              <w:t>29. Te whai wāhi ki ngā tōrangapū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51230010">
            <w:r>
              <w:rPr>
                <w:rStyle w:val="IndexLink"/>
              </w:rPr>
              <w:t>30. Te tākaro me ngā hākinakina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51230011">
            <w:r>
              <w:rPr>
                <w:rStyle w:val="IndexLink"/>
              </w:rPr>
              <w:t>31. Pārongo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1230012">
            <w:r>
              <w:rPr>
                <w:rStyle w:val="IndexLink"/>
              </w:rPr>
              <w:t>32. Te mahi tahi a ngā whenua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1230013">
            <w:r>
              <w:rPr>
                <w:rStyle w:val="IndexLink"/>
              </w:rPr>
              <w:t>33. Te whakatinana i tēnei whakaaetanga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1230014">
            <w:r>
              <w:rPr>
                <w:rStyle w:val="IndexLink"/>
              </w:rPr>
              <w:t>34. Te Komiti mō ngā tika ā te hunga hauā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1230015">
            <w:r>
              <w:rPr>
                <w:rStyle w:val="IndexLink"/>
              </w:rPr>
              <w:t>35. Ngā pūrongo ā ngā whenua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51230016">
            <w:r>
              <w:rPr>
                <w:rStyle w:val="IndexLink"/>
              </w:rPr>
              <w:t>36. Ka ahatia ngā pūrongo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51230017">
            <w:r>
              <w:rPr>
                <w:rStyle w:val="IndexLink"/>
              </w:rPr>
              <w:t>37. Te mahi tahi a te Komiti me ngā whenua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51230018">
            <w:r>
              <w:rPr>
                <w:rStyle w:val="IndexLink"/>
              </w:rPr>
              <w:t>38. Te āhua o te mahi tahi a te Komiti me ētahi atu whakahaere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19">
            <w:r>
              <w:rPr>
                <w:rStyle w:val="IndexLink"/>
              </w:rPr>
              <w:t>39. Te Pūrongo ā te Komiti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20">
            <w:r>
              <w:rPr>
                <w:rStyle w:val="IndexLink"/>
              </w:rPr>
              <w:t>40. Ngā hui mō ngā whenua whakauru mai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21">
            <w:r>
              <w:rPr>
                <w:rStyle w:val="IndexLink"/>
              </w:rPr>
              <w:t>41. Te pupuri i ngā pūrongo me ngā pārongo katoa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22">
            <w:r>
              <w:rPr>
                <w:rStyle w:val="IndexLink"/>
              </w:rPr>
              <w:t>42. Te haina i te Whakaaetanga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23">
            <w:r>
              <w:rPr>
                <w:rStyle w:val="IndexLink"/>
              </w:rPr>
              <w:t>43. Te whakaaetanga mai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51230024">
            <w:r>
              <w:rPr>
                <w:rStyle w:val="IndexLink"/>
              </w:rPr>
              <w:t>44. Ngā Whakarōpūtanga Whenua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25">
            <w:r>
              <w:rPr>
                <w:rStyle w:val="IndexLink"/>
              </w:rPr>
              <w:t>45. Āhea tīmata ai tēnei whakaaetanga?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26">
            <w:r>
              <w:rPr>
                <w:rStyle w:val="IndexLink"/>
              </w:rPr>
              <w:t>46. Te pūmau ki te whakaaetanga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27">
            <w:r>
              <w:rPr>
                <w:rStyle w:val="IndexLink"/>
              </w:rPr>
              <w:t>47. Ngā whakatikatika me ngā whakarerekētanga ki te Whakaaetanga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28">
            <w:r>
              <w:rPr>
                <w:rStyle w:val="IndexLink"/>
              </w:rPr>
              <w:t>48. Te puta mai o tētahi whenua i te Whakaaetanga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29">
            <w:r>
              <w:rPr>
                <w:rStyle w:val="IndexLink"/>
              </w:rPr>
              <w:t>49. Ngā pārongo wātea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1230030">
            <w:r>
              <w:rPr>
                <w:rStyle w:val="IndexLink"/>
              </w:rPr>
              <w:t>50. Te wātea o tēnei Whakaaetanga ki ētahi atu reo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51229981"/>
      <w:r>
        <w:rPr/>
        <w:t>1. Tēnei Whakaaetanga</w:t>
      </w:r>
      <w:bookmarkEnd w:id="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 rārangi ana i tēnei whakaaetanga ngā whakarite ā ngā whenua ki te whakaū i ngā tika ōrite ā te hunga hauā ki te katoa.</w:t>
      </w:r>
    </w:p>
    <w:p>
      <w:pPr>
        <w:pStyle w:val="Heading1"/>
        <w:rPr/>
      </w:pPr>
      <w:bookmarkStart w:id="1" w:name="__RefHeading___Toc251229982"/>
      <w:bookmarkEnd w:id="1"/>
      <w:r>
        <w:rPr/>
        <w:t>2. Te Tikanga o ngā kupu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 te </w:t>
      </w:r>
      <w:r>
        <w:rPr>
          <w:rFonts w:cs="Arial" w:ascii="Arial" w:hAnsi="Arial"/>
          <w:b/>
          <w:sz w:val="28"/>
          <w:szCs w:val="28"/>
        </w:rPr>
        <w:t>whakawhitiwhiti</w:t>
      </w:r>
      <w:r>
        <w:rPr>
          <w:rFonts w:cs="Arial" w:ascii="Arial" w:hAnsi="Arial"/>
          <w:sz w:val="28"/>
          <w:szCs w:val="28"/>
        </w:rPr>
        <w:t>, ko te tikanga āwhina i te hunga hauā ki te kōrero me te whai mārama ki ngā pārongo, hei tauira, ngā rorohiko whakamārama, Tuhi Kāpō rāne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Ko te </w:t>
      </w:r>
      <w:r>
        <w:rPr>
          <w:rFonts w:cs="Arial" w:ascii="Arial" w:hAnsi="Arial"/>
          <w:b/>
          <w:sz w:val="28"/>
          <w:szCs w:val="28"/>
        </w:rPr>
        <w:t>whakahāweatanga</w:t>
      </w:r>
      <w:r>
        <w:rPr>
          <w:rFonts w:cs="Arial" w:ascii="Arial" w:hAnsi="Arial"/>
          <w:sz w:val="28"/>
          <w:szCs w:val="28"/>
        </w:rPr>
        <w:t>, ko te takahi mana, te kore e whiwhi i ngā panonitanga nā tō hauātang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te reo, koia tēnei ko te āhua o te kōrero tētahi ki tētahi, ā, tae atu ki te reo rotarota.</w:t>
      </w:r>
    </w:p>
    <w:p>
      <w:pPr>
        <w:pStyle w:val="Heading1"/>
        <w:rPr/>
      </w:pPr>
      <w:bookmarkStart w:id="2" w:name="__RefHeading___Toc251229983"/>
      <w:bookmarkEnd w:id="2"/>
      <w:r>
        <w:rPr/>
        <w:t>3. Ngā whakaaro taketake</w:t>
      </w:r>
    </w:p>
    <w:p>
      <w:pPr>
        <w:pStyle w:val="Normal"/>
        <w:keepNext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ā, ko te:</w:t>
      </w:r>
    </w:p>
    <w:p>
      <w:pPr>
        <w:pStyle w:val="Normal"/>
        <w:keepNext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ātea te tangata ki te whakatau kōwhiringa mōna an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āore tētahi e whakahāweati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ōrite te hunga hauā kia whai uru mai ki te iwi whānui pērā i ētahi at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whakautehia te hunga hauā i runga i tō rātau āhua a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mea angitu ōrite ngā tāngata kat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whakaurunga ōrite ngā tāngata kat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ōrite te whai ā te tāne me te wahine i ngā mea angi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whakautehia ngā tamariki hauā i runga i tō rātau ake āhua i a rātau e tipu ana.</w:t>
      </w:r>
    </w:p>
    <w:p>
      <w:pPr>
        <w:pStyle w:val="Heading1"/>
        <w:rPr/>
      </w:pPr>
      <w:bookmarkStart w:id="3" w:name="__RefHeading___Toc251229984"/>
      <w:bookmarkEnd w:id="3"/>
      <w:r>
        <w:rPr/>
        <w:t>4. Me aha ngā whenu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mātua whakarite ngā whenua katoa kei te ōrite te wherawhera i ngā tāngata hau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ae rātau ki tēnei mā 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ga tikanga, ture hoki e tuku ki ngā tāngata hauā ā rātau tika me te whakarereke i ngā ture kāore i te ū ki tēn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mātua whakauru ki ngā kaupapa here katoa ngā tika kia ōrite te wherawhera i te hunga hau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e mahia tētahi mea e tuki ana ki tēnei whakaaetan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rite ka mahia e ngā kāwanatanga me ngā mana whakahaere ngā kaupapa kei roto i tēnei whakaaetan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pau kaha kia kaua tētahi e whakahāwea i te hunga hau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rite ka hangaia ngā taonga mō te katoa, ka taea māmā rānei te whakarerekē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mahi i ngā hangarau ki te āwhina i te hunga hau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tuku pārongo wātea ki te hunga hauā mō ngā mea āwhina i a rāt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ngungu tāngata mō tēnei whakaaetan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kī taurangi ana ngā whenua katoa ka tino whakarite rātau ki tōna whai utu, kia ōrite te whai wāhi atu a te hunga hauā ki ngā mea pēnei i ngā nōhanga whare, mātauranga me te hauo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uru ngā whenua katoa i te hunga hauā ki ngā kaupapa hanga ture me te kaupapa haere.</w:t>
      </w:r>
    </w:p>
    <w:p>
      <w:pPr>
        <w:pStyle w:val="Heading1"/>
        <w:rPr/>
      </w:pPr>
      <w:bookmarkStart w:id="4" w:name="__RefHeading___Toc251229985"/>
      <w:bookmarkEnd w:id="4"/>
      <w:r>
        <w:rPr/>
        <w:t>5. Te ōrite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kaae ana ngā whenau ki te mahi tahi i raro i te ture, ā, kia kaua e whakaaehia te whakahāwea i ngā tāngata hauā.</w:t>
      </w:r>
    </w:p>
    <w:p>
      <w:pPr>
        <w:pStyle w:val="Heading1"/>
        <w:rPr/>
      </w:pPr>
      <w:bookmarkStart w:id="5" w:name="__RefHeading___Toc251229986"/>
      <w:bookmarkEnd w:id="5"/>
      <w:r>
        <w:rPr/>
        <w:t>6. Ka ōrite te whakahaere i ngā wāhine hau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kaae ana ngā whenua katoa kāore i te ōrite te mana o ngā wahine me ngā kōtiro hauā i roto i ngā āhuatanga mah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mahi tahi ngā whenua ki te whakarite e whānui, e wātea me te ōrite ngā ora o ngā wāhine me ngā tāne hauā.</w:t>
      </w:r>
    </w:p>
    <w:p>
      <w:pPr>
        <w:pStyle w:val="Heading1"/>
        <w:rPr/>
      </w:pPr>
      <w:bookmarkStart w:id="6" w:name="__RefHeading___Toc251229987"/>
      <w:r>
        <w:rPr/>
        <w:t>7. Te whakahaere ōrite i ngā tamariki hauā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whakaae ana ngā whenua e whai tika ōrite ngā tamariki hauā ki ētahi atu tamariki, ā, ka whakahaere ōritehia rātau ki etahi a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te painga o te tamaiti te mea nui hei whakaaroa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kaae ana ngā whenua e whai tika ngā tamariki hauā kia rongohia ō rātau whakaaro mō ngā mea katoa tērā e pā ki ō rātau ora. Ka tautokohia ngā tamariki kia tutuki ai tēnei.</w:t>
      </w:r>
    </w:p>
    <w:p>
      <w:pPr>
        <w:pStyle w:val="Heading1"/>
        <w:rPr/>
      </w:pPr>
      <w:bookmarkStart w:id="7" w:name="__RefHeading___Toc251229988"/>
      <w:bookmarkEnd w:id="7"/>
      <w:r>
        <w:rPr/>
        <w:t>8. Te tuku pārongo ki ngā tāngata mō te hauā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kaae ana ngā whenua ki te whakahaere kaupapa e mōhio ai te katoa e whai tika ōrite te hunga hauā ki ētahi atu me te whakaatu anō ki a rātau ngā mea e taea e te hunga hau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utuki tēnei mā te:</w:t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1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haere whakamataaratanga ki te whakarerekē i ngā whakaaro ā te tangata mō ngā ora o ngā tāngata hau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atu ki te katoa ngā mahi e taea e ngā tāngat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i ngā tamariki katoa ki ngā tika ōrite mō te hung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i te hunga pāpāho kia tika te whakaatu i ngā tāngat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utoko haere anō i ngā kaupapa whakamōhiotanga hauātanga.</w:t>
      </w:r>
    </w:p>
    <w:p>
      <w:pPr>
        <w:pStyle w:val="Heading1"/>
        <w:rPr/>
      </w:pPr>
      <w:bookmarkStart w:id="8" w:name="__RefHeading___Toc251229989"/>
      <w:r>
        <w:rPr/>
        <w:t>9. Whai wāhitanga</w:t>
      </w:r>
      <w:bookmarkEnd w:id="8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ēnei whenua ka pai ake te whai wāhi o te hunga hauā ki ngā mea katoa i roto i ngā wāhanga katoa o tō rātau or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pai ake te whakauru ki ngā whare tūmatanui pēnei i ngā hōhipera me ngā kura, me ngā waka kawe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pai ake te whai wāhi ki ngā pārong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aihanga ngā tohu ki te pānui mārama me te Tuhi Kāpō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kia maha ake ngā kaiārahi me ngā kawhakamāori reo rotarota e wātea ki ngā whare tūmatanu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i ngā aratohu mō te whakapai ake i ngā whai wāhitanga ki ngā ratonga tūmatanu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ngā tāngata whakarato ratonga me whakamahere mō te whai wāhi pai o te hung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uku whakangungu whai wāhitang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ka taea e ngā tāngata hauā te whai wāhi ki ngā hangarau hou.</w:t>
      </w:r>
    </w:p>
    <w:p>
      <w:pPr>
        <w:pStyle w:val="Heading1"/>
        <w:rPr/>
      </w:pPr>
      <w:bookmarkStart w:id="9" w:name="__RefHeading___Toc251229990"/>
      <w:r>
        <w:rPr/>
        <w:t>10. Te tika ki te ora</w:t>
      </w:r>
      <w:bookmarkEnd w:id="9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katoa ki te ora, tae atu ki hunga hauā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tikanga ngā whenua e whai huarahi ngā tāngata hauā ki te whakahaere i tō rātau ake ora pērā i ētahi atu.</w:t>
      </w:r>
    </w:p>
    <w:p>
      <w:pPr>
        <w:pStyle w:val="Heading1"/>
        <w:rPr/>
      </w:pPr>
      <w:bookmarkStart w:id="10" w:name="__RefHeading___Toc251229991"/>
      <w:bookmarkEnd w:id="10"/>
      <w:r>
        <w:rPr/>
        <w:t>11.</w:t>
      </w:r>
      <w:r>
        <w:rPr>
          <w:color w:val="0000FF"/>
        </w:rPr>
        <w:t xml:space="preserve"> </w:t>
      </w:r>
      <w:r>
        <w:rPr/>
        <w:t>Wā ohorere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rite e tika ana te tiaki i te hunga hauā ina pā mai ngā āhuatanga mōrearea ki te katoa, hei tauira, ina pā mai tētahi haumātakataka.</w:t>
      </w:r>
    </w:p>
    <w:p>
      <w:pPr>
        <w:pStyle w:val="Heading1"/>
        <w:rPr/>
      </w:pPr>
      <w:bookmarkStart w:id="11" w:name="__RefHeading___Toc251229992"/>
      <w:bookmarkEnd w:id="11"/>
      <w:r>
        <w:rPr/>
        <w:t>12. Kia ōrite i mua o te 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utehia ngā tāngata hauā e te ture pērā i e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ōrite te hunga hauā ki te whakatau tikanga nui mō rātau anō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ngā tāngata hauā i ngā tautoko tōtika e hiahia ana rātau ina whakatau tikanga rāta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ēnā ka whai kaikōrero te tangata hei kōrero mōna anō, me whakatau tikanga mō tēnei āhuatanga kia tika ai te mah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ōrite te hunga hauā ki 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whi, te noho rangatira rānei mō āna raw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haere i ā rātau ake mon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āhao moni pērā i ētahi at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Kore e tangohia o ō rātau kāinga, ā rātau moni rānei.</w:t>
      </w:r>
    </w:p>
    <w:p>
      <w:pPr>
        <w:pStyle w:val="Heading1"/>
        <w:rPr/>
      </w:pPr>
      <w:bookmarkStart w:id="12" w:name="__RefHeading___Toc251229993"/>
      <w:r>
        <w:rPr/>
        <w:t>13. Te whai wāhi ki te ture</w:t>
      </w:r>
      <w:bookmarkEnd w:id="12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tika ōrite te hunga hauā ki te haere ki te kōti, te heri rānei i ētahi atu ki te kōti, te whai wāhi rānei ki ngā kaupapa o te kōti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tautoko te hunga hauā kia mātua whiwhi ai rātau i ēnei tik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whakangungu motuhake.</w:t>
      </w:r>
    </w:p>
    <w:p>
      <w:pPr>
        <w:pStyle w:val="Heading1"/>
        <w:rPr/>
      </w:pPr>
      <w:bookmarkStart w:id="13" w:name="__RefHeading___Toc251229994"/>
      <w:bookmarkEnd w:id="13"/>
      <w:r>
        <w:rPr/>
        <w:t>14. Te wātea me te hauma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noho wātea me te haumaru te hunga hauā,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te hunga hauā e whakamauhia nā te hauātanga engari rawa mēnā e whakatau ana te ture mō ētahi atu tak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te whakamauhia ngā tāngata hauā me whakahaere rātau i runga i ngā tikanga e takoto ana i tēnei whakaae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anō rātau i ngā tika ōrite ki ngā tāngata katoa i raro i ngā ture o te ao. Kāore e rārangihia e tēnei whakaaetanga ērā tika engari kei roto i ērā ko 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whi i ngā pārongo wātea mō ā rātau tik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whi whai wāhitanga ki ngā āwhina me ngā tautoko kia tika te whakawāhia i roto i te kōt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wāhi ki ngā arotakenga maha pērā anō i ētahi atu.</w:t>
      </w:r>
    </w:p>
    <w:p>
      <w:pPr>
        <w:pStyle w:val="Heading1"/>
        <w:rPr/>
      </w:pPr>
      <w:bookmarkStart w:id="14" w:name="__RefHeading___Toc251229995"/>
      <w:r>
        <w:rPr/>
        <w:t>15. Kia kaua e whakamāmāehia, e tūkinohia rānei</w:t>
      </w:r>
      <w:bookmarkEnd w:id="14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rawa te hunga hauā e whakamamaehia, e tūkinohia rāne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rawa te hunga hauā e whakamātautauhia, otirā ko ngā whakamātautau ā-tinana, (engari rawa mēnā ka whakaae rātau)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pau ngā whenua i ō rātau kaha katoa kia kaua ēnei āhuatanga e pā mai.</w:t>
      </w:r>
    </w:p>
    <w:p>
      <w:pPr>
        <w:pStyle w:val="Heading1"/>
        <w:rPr/>
      </w:pPr>
      <w:bookmarkStart w:id="15" w:name="__RefHeading___Toc251229996"/>
      <w:bookmarkEnd w:id="15"/>
      <w:r>
        <w:rPr/>
        <w:t>16. Kia kaua e whakahāwinihia me te mauk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hanga ture, tikanga hoki ngā whenua ki te whakamaru i te hunga hauā i roto me waho o te kāinga mai i te whakarekerekē, whakahāwini me te maukin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mātau anō ngā whenua ki te ārai maukinotanga me te whakawātea mai i ngā tautoko tōtika, pārongo me ngā whakangungu mō te kite maukinotanga, ā, me pēhea anō te pūrongo i ēne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i ngā ratonga tautoko i te hunga hauā ka āta arowhaitia kia kaua e pā mai te maukino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a tino whiwhi i te hunga hauā e maukinohia, i ngā āwhina me ngā tautoko e hiahia ana rātau kia noho haumaru me te āwhina ki te whakaora anō mai i te maukino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e whai huarahi pai rātau mō te tautuhi maukino me te heri i ngā kaimaukino ki te kōt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āta whakaaroaro ngā whenua ki ngā maukinotanga i ngā wāhine me te tamariki.</w:t>
      </w:r>
    </w:p>
    <w:p>
      <w:pPr>
        <w:pStyle w:val="Heading1"/>
        <w:rPr/>
      </w:pPr>
      <w:bookmarkStart w:id="16" w:name="__RefHeading___Toc251229997"/>
      <w:r>
        <w:rPr/>
        <w:t>17. Te popore i te hunga hauā</w:t>
      </w:r>
      <w:bookmarkEnd w:id="16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ō ngā tāngata hauā ake ō rātau hinengaro me ō rātau tinana, ā, kia whakautehia anō pērā i ētahi atu.</w:t>
      </w:r>
    </w:p>
    <w:p>
      <w:pPr>
        <w:pStyle w:val="Heading1"/>
        <w:rPr/>
      </w:pPr>
      <w:bookmarkStart w:id="17" w:name="__RefHeading___Toc251229998"/>
      <w:r>
        <w:rPr/>
        <w:t>18. Te nekeneke haere</w:t>
      </w:r>
      <w:bookmarkEnd w:id="17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tau mō rātau anō ki hea rātau noho ai, neke haere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u mai i tētahi whenua (hei kirirarau), ā, kia kaua tēnei e tangohia i runga i tō rātau hauātang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pepa, pērā i ngā uruwhenua,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ehe i tētahi whenua, taea atu ki tō rātau anō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ingoa ngā tamariki mai i te whānautanga, te tika kirirarau mēnā e taea ana, te tika mōhio ki ō rātau mātua, me te tika kia tiakina rātau e ō rātau mātua.</w:t>
      </w:r>
    </w:p>
    <w:p>
      <w:pPr>
        <w:pStyle w:val="Heading1"/>
        <w:rPr/>
      </w:pPr>
      <w:bookmarkStart w:id="18" w:name="__RefHeading___Toc251229999"/>
      <w:bookmarkEnd w:id="18"/>
      <w:r>
        <w:rPr/>
        <w:t>19. Te noho motuhake me te whakauru anō ki roto i te hap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ia whai kōwhiringa ōrite ngā tāngata hauā pērā i ētahi atu mō te āhua o tā rātau noho me te whakauru mai ki ngā hapor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aea e ngā tāngata hauā te kōwhiri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hea rātau noho ai,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a noho,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e whakatau kia kaua e noho ki tētahi wāhi pēnei i te kāinga taipua mēnā kāore ratau i te hiahi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 i ētahi rārangi ratonga tautoko rerekē, pēnei i te āwhina whaiar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 i ngā rārangi ratonga e kōwhiria e ētahi atu me te whiwhi ratonga pai.</w:t>
      </w:r>
    </w:p>
    <w:p>
      <w:pPr>
        <w:pStyle w:val="Heading1"/>
        <w:rPr/>
      </w:pPr>
      <w:bookmarkStart w:id="19" w:name="__RefHeading___Toc251230000"/>
      <w:r>
        <w:rPr/>
        <w:t>20. Te neke whaiaro</w:t>
      </w:r>
      <w:bookmarkEnd w:id="19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 whakarite ngā whenua ka taea e ngā tāngata hauā te neke motuhake haere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tā rātau m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ngā tāngata ki te neke haere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ngā tāngata ki te whiwhi āwhina pai me ngā āwhina ki te neke haere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āore e tino nui te utu mō ēne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ku whakangungu mō te neke haere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hau i ngā pakihi mahi āwhina kia whakaarohia ngā hiahia rerekē ā te hunga hunga.</w:t>
      </w:r>
    </w:p>
    <w:p>
      <w:pPr>
        <w:pStyle w:val="Heading1"/>
        <w:rPr/>
      </w:pPr>
      <w:bookmarkStart w:id="20" w:name="__RefHeading___Toc251230001"/>
      <w:r>
        <w:rPr/>
        <w:t>21. Te whakaputa whakaaro me te whai wāhi ki ngā pārongo</w:t>
      </w:r>
      <w:bookmarkEnd w:id="20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e whai tika ngā tāngata hauā ki te rapu me te tuku pārongo, me te whakaputa i ō rātau whakaaro,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 roto i tēnei k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iwhi pārongo ki te āhua e hiahiatia e koe, hei tauira ko te EasyRead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rato i ngā tohu reo rotarota, Tuhi Kāpō me ētahi āhuatanga pārong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hutohu i ētahi atu ratonga ki te tuku pārongo wāte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karite i te hunga pāpāho, me te Ipurangi anō, ki te whakarato pārongo wātea.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tautoko i te whakamahitanga o te reo rotarota.</w:t>
      </w:r>
    </w:p>
    <w:p>
      <w:pPr>
        <w:pStyle w:val="Heading1"/>
        <w:rPr/>
      </w:pPr>
      <w:bookmarkStart w:id="21" w:name="__RefHeading___Toc251230002"/>
      <w:r>
        <w:rPr/>
        <w:t>22. Punanga</w:t>
      </w:r>
      <w:bookmarkEnd w:id="21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ētahi ora punanga me te kore whakararuraruhia, whakapōreareahia rānei e t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a noho matatapu, punanga rānei ngā pārongo whaiaro ā ngā tāngata hauā, pērā i ētahi atu.</w:t>
      </w:r>
    </w:p>
    <w:p>
      <w:pPr>
        <w:pStyle w:val="Heading1"/>
        <w:rPr/>
      </w:pPr>
      <w:bookmarkStart w:id="22" w:name="__RefHeading___Toc251230003"/>
      <w:r>
        <w:rPr/>
        <w:t>23. Te whakaute i te kāinga me te whānau</w:t>
      </w:r>
      <w:bookmarkEnd w:id="22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e whai tika ōrite ngā tāngata hauā ki te mārenatanga, te whānau me ngā whanaungatanga whaiar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a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tika ōrite ngā tāngata hauā ki te mārena me te whakawhānau tamariki, i runga i te hiahia o ngā makau e ru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e whakatau tikanga mō te maha o ā rātau tamariki, ā, mō ā hea whakawhānau ai, kia kaua hoki e whakapukupāhia me te kore whakaae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atoa ki te tika whakamahere whānau me ētahi atu pārongo āwhina i a rātau ki te whakatau tikang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ato tautoko ngā whenua ki ngā tāngata hauā ki te āwhina i a rātau ki te whakatipu i ā rātau tamarik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amariki hauā kia kaua rātau e wehea mai i ō rātau whānau. Me tautoko ngā whenua i ngā tamariki hauā me ō rātau whāna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ngā tika ā ngā tamariki te mea tuata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ia kaua ngā tamariki e tangohia mai i ō rātau mātua mēnā kāore rātau e hiahia, engari rawa mēnā ka whakatau te ture mō te painga o te tamaiti. Kaua rawa ngā tamariki e tangohia i runga i tō rātau hauātanga, ō rātau mātua rānei.</w:t>
      </w:r>
    </w:p>
    <w:p>
      <w:pPr>
        <w:pStyle w:val="Heading1"/>
        <w:rPr/>
      </w:pPr>
      <w:bookmarkStart w:id="23" w:name="__RefHeading___Toc251230004"/>
      <w:r>
        <w:rPr/>
        <w:t>24. Mātauranga</w:t>
      </w:r>
      <w:bookmarkEnd w:id="23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te hunga hauā ki te mātaur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rite ngā whenua e whai wāhi te hunga hauā ki ngā kura auraki me te ako haere tonu i roto i te roanga atu o ō rātau ora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taea e ngā tāngata te whakapakari i ō rātau pūkenga me ō rātau pūmanawa me te whakauru mai ki te a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ngā tāngata hauā e whakakāhoretia (katia mai) mai i ngā momo mātauranga kato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aea e ngā tāngata hauā te haere ki ngā kura tūtata, me te kore utu anō,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tutukihia ngā hiahia ā ngā tāngata hauā ki tōna taumat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autoko tōtika ngā tāngata hauā ki te ak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aea e ngā tāngata te ako i te Tuhi Kāpō me ētahi atu momo whakawhitiwhiti e hiahiati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ako reo rotarota ki ngā tāngata me te whakaae he reo nō te hapori tur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amariki turi me te kāpō ki ngā mātauranga me ngā tautoko tika mō rātau ki te ak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e whai pūkenga tōtika ngā kaiak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whakarato i te tautoko tika mō te hunga hauā ki te ako haere tonu hei pakeke mēnā e hiahia rātau.</w:t>
      </w:r>
    </w:p>
    <w:p>
      <w:pPr>
        <w:pStyle w:val="Heading1"/>
        <w:rPr/>
      </w:pPr>
      <w:bookmarkStart w:id="24" w:name="__RefHeading___Toc251230005"/>
      <w:r>
        <w:rPr/>
        <w:t>25. Hauora</w:t>
      </w:r>
      <w:bookmarkEnd w:id="24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e hauora pai me te whai wāhi atu ki ngā ratonga hauora, tae atu ki ngā whakamahere whāna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ngā whenua ka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whai wāhi atu te hunga hauā ki ngā ratonga hauora ōrite k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karite ka whiwhi te hunga hauā i ngā ratonga hauora e hiahia ana rātau mō ō rātau hauātanga.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a wātea tūtata mai ngā ratonga ki ō rātau wāhi noh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a tuku ratonga ōrite ngā ngaio hauora ki ngā tāngata hauā pērā 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rite kāore e whakahāweatia ngā tāngata hauā i roto i ngā rīanga hauora me te or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ia kaua te tangata e aukatihia mai i te maimoatanga, te manaaki rānei i runga i te hauātanga.</w:t>
      </w:r>
    </w:p>
    <w:p>
      <w:pPr>
        <w:pStyle w:val="Heading1"/>
        <w:rPr/>
      </w:pPr>
      <w:bookmarkStart w:id="25" w:name="__RefHeading___Toc251230006"/>
      <w:r>
        <w:rPr/>
        <w:t>26. Ngā ratonga āwhina i tō whakaoranga</w:t>
      </w:r>
      <w:bookmarkEnd w:id="25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a taea e ngā tāngata hauā te noho motuhake me te hauora me te tuku tautoko i roto i ngā ratonga hauora, mahi, mātauranga me te pāpori kia tutuki tēne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whenua ka tirohia e rātau ngā hiahia me ngā kaha o ngā tāngata hauā i te wā tōmua kia taea e ngā tāngata hauā ngā tautoko me ngā ratonga e hiahia ana rāta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ūtata mai ēnei ratonga ki ngā wāhi e noho ana ngā tāngat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ngungua ngā kaimahi kia mahi pai rāta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irohia e ngā whenua ngā āwhina me ngā taonga rerekē mō te āwhina i te whakaoranga o ngā tāngata hauā.</w:t>
      </w:r>
    </w:p>
    <w:p>
      <w:pPr>
        <w:pStyle w:val="Heading1"/>
        <w:rPr/>
      </w:pPr>
      <w:bookmarkStart w:id="26" w:name="__RefHeading___Toc251230007"/>
      <w:bookmarkEnd w:id="26"/>
      <w:r>
        <w:rPr/>
        <w:t>27. Ma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e mahi, ōrite k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nui ake ngā mahi ā ngā whenua ki te tuku mahi mā te hunga hauā me te āwhina i tēnei mā 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ga ture e ōrite me te matatika te whakahaere i ngā tāngata hauā i te mahi.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Whakarite e ōrite ngā tika, ngā tikanga me ngā utu ā te hunga hauā.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whai tika ngā tāngata hauā ki te whakauru ki tētahi uniana ōrite ki ētahi at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āhei ana ngā tāngata hauā te piki ki runga i ngā hōtaka mahi me ngā whakangungu ma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ngā tāngata hauā ki te kimi me te pupuri i ā rātau mahi, me te whiwhi mahi pai ake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ngā tāngata hauā ki te whakatū i ā rātau ake paki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ku mahi ki ngā kaimahi hauā i roto i te Kāwanatanga me ngā wāhi pēnei i ngā kaunihera me ngā hōhiper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ngā umanga ki te tuku mahi ki ngā tāngat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whai wāhi tōtika ngā tāngata hauā ki te ma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a taea e ngā tāngata hauā te whakamātau ma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whina i te hunga ki te hoki ki te mah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i ngā whenua kia kaua te hunga hauā e whakahauwhiuhia ki te mahi mō te kore utu.</w:t>
      </w:r>
    </w:p>
    <w:p>
      <w:pPr>
        <w:pStyle w:val="Heading1"/>
        <w:rPr/>
      </w:pPr>
      <w:bookmarkStart w:id="27" w:name="__RefHeading___Toc251230008"/>
      <w:r>
        <w:rPr/>
        <w:t>28. Ngā tautikanga ora</w:t>
      </w:r>
      <w:bookmarkEnd w:id="27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ōrite ngā tāngata hauā ki tētahi tautikanga ora pai mō rātau anō me ō rātau whānau. Kei roto i tēnei ko te kai, kaka, whare noho me te wai mā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wāhi atu ngā tāngata hauā ki ngā āwhina hei whakapai ake i tō rātau tautikanga ora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kāwanatanga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 te whai ngā tāngata hauā i ngā ratonga me ngā āwhina tika mō tō rātau hauātanga, me te utu e taea e rātau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ngā tāngata hauā, otirā ngā kōtiro, wāhine me te hunga pakeke hoki, kei te whai āwhina ki tētahi tautikinga ora pa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ngā tāngata hauā pōhara i ngā āwhina mai i te kāwanatanga mō ngā utu o te hauātang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wāhi atu ngā tāngata hauā ki ngā hōtaka whare noho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wāhi ōrite ngā tāngata hauā ki ngā penihana whakatā pērā i etahi atu.</w:t>
      </w:r>
    </w:p>
    <w:p>
      <w:pPr>
        <w:pStyle w:val="Heading1"/>
        <w:rPr/>
      </w:pPr>
      <w:bookmarkStart w:id="28" w:name="__RefHeading___Toc251230009"/>
      <w:r>
        <w:rPr/>
        <w:t>29. Te whai wāhi ki ngā tōrangapū</w:t>
      </w:r>
      <w:bookmarkEnd w:id="28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te hunga hauā ki te whakauru atu ki ngā tōrangapū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te hunga hauā ki te pōti mā 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māmā me te whai mārama te tuku pōt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e muna ana te pōti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ae ki ngā tautoko āwhina i te tangata ki te pōti mā te tikanga e hiahia ana rātau, ina hiahiatia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a taea e ngā tāngata hauā te whakauru ki ngā whakahaere kāwanatanga-kore me ngā rōpū tōrangapū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a taea e ngā tāngata hauā te whakauru ki ngā whakahaere o te hunga hauā.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 te tū hei kaitono Mema Pāremata me te kaunihera.</w:t>
      </w:r>
    </w:p>
    <w:p>
      <w:pPr>
        <w:pStyle w:val="Heading1"/>
        <w:rPr/>
      </w:pPr>
      <w:bookmarkStart w:id="29" w:name="__RefHeading___Toc251230010"/>
      <w:r>
        <w:rPr/>
        <w:t>30.</w:t>
      </w:r>
      <w:r>
        <w:rPr>
          <w:color w:val="0000FF"/>
        </w:rPr>
        <w:t xml:space="preserve"> </w:t>
      </w:r>
      <w:r>
        <w:rPr/>
        <w:t>Te tākaro me ngā hākinakina</w:t>
      </w:r>
      <w:bookmarkEnd w:id="29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ika ngā tāngata hauā kia whai wāhi ki ngā tākaro me ngā hākinakina pērā i ētahi at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anga atu ngā whenua ki te whakari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ātea mai ngā mea pēnei i ngā pukapuk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ātea mai ngā hōtaka pouaka whakaata, kiriata me ngā whare tapere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uru atu ngā tāngata hauā ki ngā wāhi pēnei i ngā whare taong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wāhi atu ngā tāngata hauā hei tāngata tohunga toi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a kaua ngā ture me ngā tikanga e whakauaua i te whai wāhitanga o ngā tāngata hauā ki ngā mea pēnei i ngā pukapuka, kiriata rānei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kautehia te ahurea turi me ētahi atu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tautoko te hunga hauā kia whai wāhi atu ki ngā tākaro no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āhei te hunga hauā te whai wāhi ki ngā mahi tākaro me ngā hākinakina hauā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ātea ana ngā wāhi tākaro me ētahi atu wāhi hākinakin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whai wāteatanga ōrite anō ngā tamariki hauā.</w:t>
      </w:r>
    </w:p>
    <w:p>
      <w:pPr>
        <w:pStyle w:val="Heading1"/>
        <w:rPr/>
      </w:pPr>
      <w:bookmarkStart w:id="30" w:name="__RefHeading___Toc251230011"/>
      <w:r>
        <w:rPr/>
        <w:t>31. Pārongo</w:t>
      </w:r>
      <w:bookmarkEnd w:id="30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kohi ngā whenua i ngā pārongo e hiahia ana rātau ki te āwhina ki te whakatinana i tēnei whakaae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noho matatapu me te muna ngā pārongo whaiar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ngā kāwanatanga e whai wāhi atu te hunga hauā ki ngā pārongo e kohia ana e rātau, pērā i ētahi atu.</w:t>
      </w:r>
    </w:p>
    <w:p>
      <w:pPr>
        <w:pStyle w:val="Heading1"/>
        <w:rPr/>
      </w:pPr>
      <w:bookmarkStart w:id="31" w:name="__RefHeading___Toc251230012"/>
      <w:r>
        <w:rPr/>
        <w:t>32. Te mahi tahi a ngā whenua</w:t>
      </w:r>
      <w:bookmarkEnd w:id="31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mahi tahi ngā whenua hei pātuitanga ki te whakatutuki i tēnei whakaae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i kaha rātau ki t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o te tikanga o te mahi tahi, ko te uru mai anō o te hunga hauā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karite kei te whakawhiti pārongo, wheako me ngā whakangungu kia pai ake ngā mahi ā ngā tāngata katoa.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rite kei te mahi tahi ngā whenua mō te rangahau me te tiri i ngā hua.</w:t>
      </w:r>
    </w:p>
    <w:p>
      <w:pPr>
        <w:pStyle w:val="Heading1"/>
        <w:rPr/>
      </w:pPr>
      <w:bookmarkStart w:id="32" w:name="__RefHeading___Toc251230013"/>
      <w:bookmarkEnd w:id="32"/>
      <w:r>
        <w:rPr/>
        <w:t>33. Te whakatinana i tēnei whakaae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tā ngā kāwanatanga m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wātea tētahi wāhanga o te Kāwanatanga ki te whakatinana i tēnei whakaaetang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tikanga mō te tātari i te āhua o tēnei whakaaetang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kauru i ngā tāngata hauā ki te tirotiro i te āhua o tēnei mahi.</w:t>
      </w:r>
    </w:p>
    <w:p>
      <w:pPr>
        <w:pStyle w:val="Heading1"/>
        <w:rPr/>
      </w:pPr>
      <w:bookmarkStart w:id="33" w:name="__RefHeading___Toc251230014"/>
      <w:r>
        <w:rPr/>
        <w:t>34. Te Komiti mō ngā tika ā te hunga hauā</w:t>
      </w:r>
      <w:bookmarkEnd w:id="33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pōtihia tētahi komiti motuhake e ngā whenua katoa kia mātua whakarite ka whāia tikahia tēnei whakaaetanga. Ko Te Kotahitanga o ngā Whenua o te Ao tōna kāinga.</w:t>
      </w:r>
    </w:p>
    <w:p>
      <w:pPr>
        <w:pStyle w:val="Heading1"/>
        <w:rPr/>
      </w:pPr>
      <w:bookmarkStart w:id="34" w:name="__RefHeading___Toc251230015"/>
      <w:r>
        <w:rPr/>
        <w:t>35. Ngā pūrongo ā ngā whenua</w:t>
      </w:r>
      <w:bookmarkEnd w:id="34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uhi pūrongo ia whenua mō ā rātau mahi mō tēnei whakaaetanga me te tuku anō ki te Komiti i roto i te rua tau i muri o tā rātau whakaurutanga ma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i muri iho, ka tuku pūrongo ia whenua ia whā tau, i tua atu anō i ngā pūrongo tāpiri mēnā ka tonoa rātau e te Komiti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tau te Komiti he aha ngā pārongo e hiahiatia e ngā whenua ki te whakauru ki ā rātau pūrongo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ērā pea ka tuku pūrongo mō ngā mea e kōkiri ana i ngā tika ā te hunga hauā.</w:t>
      </w:r>
    </w:p>
    <w:p>
      <w:pPr>
        <w:pStyle w:val="Heading1"/>
        <w:rPr/>
      </w:pPr>
      <w:bookmarkStart w:id="35" w:name="__RefHeading___Toc251230016"/>
      <w:r>
        <w:rPr/>
        <w:t>36. Ka ahatia ngā pūrongo</w:t>
      </w:r>
      <w:bookmarkEnd w:id="35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 tirohia ngā pūrongo e te Komiti me te tuku whakaaro me te tohutohu ki ngā whenua mō ngā mea hei mahi rātau. Ka taea anō e rātau te tono pārongo atu anō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te tino tōmuri te pūrongo, ka taea e te Komiti te whakaohiti i te whenua kei te haere atu rātau i te toru marama ki te tirotiro haere i ngā mahi kei taua whenu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aea e ngā whenua katoa te tirotiro i ngā pūrongo kat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hakarite ia whenua ka taea e te iwi whānui  te tirotiro i ngā pūrongo me ngā urupare ā te Komiti mō te pūron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ukuna e te Komiti ngā pūrongo ki ngā wāhanga me ngā whakahaere rekekē ki te tono tohutohu, āwhina rānei mēnā e hiahiatia.</w:t>
      </w:r>
    </w:p>
    <w:p>
      <w:pPr>
        <w:pStyle w:val="Heading1"/>
        <w:rPr/>
      </w:pPr>
      <w:bookmarkStart w:id="36" w:name="__RefHeading___Toc251230017"/>
      <w:bookmarkEnd w:id="36"/>
      <w:r>
        <w:rPr/>
        <w:t>37. Te mahi tahi a te Komiti me ngā whenu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mahi tahi ia whenua me te Komiti me te āwhina anō i ngā mema o te Komiti ki ngā pārongo e hiahia rātau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aroaro anō te Komiti mō te āhua o tana mahi tahi me ngā whenua kia pai ai te haere o ēnei mahi.</w:t>
      </w:r>
    </w:p>
    <w:p>
      <w:pPr>
        <w:pStyle w:val="Heading1"/>
        <w:rPr/>
      </w:pPr>
      <w:bookmarkStart w:id="37" w:name="__RefHeading___Toc251230018"/>
      <w:bookmarkEnd w:id="37"/>
      <w:r>
        <w:rPr>
          <w:szCs w:val="28"/>
        </w:rPr>
        <w:t>38. Te āhu</w:t>
      </w:r>
      <w:r>
        <w:rPr/>
        <w:t>a o te mahi tahi a te Komiti me ētahi atu whakaha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mea nui tonu kia mahi tahi ngā whenua me ngā whakahaere katoa ki te whakatinana i tēne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pōhiritia mai ngā tari me ngā whakahaere rerekē e te Komiti ki te tuku tohutohu me ngā pārongo mō ā rātau mah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ērā pea ka tono te Komiti i ētahi atu whakahaere tika tangata ki te tuhi pūrongo mō te āhua o te uru mai o ā rātau mahi ki tēnei whakaaetanga.</w:t>
      </w:r>
    </w:p>
    <w:p>
      <w:pPr>
        <w:pStyle w:val="Heading1"/>
        <w:rPr/>
      </w:pPr>
      <w:bookmarkStart w:id="38" w:name="__RefHeading___Toc251230019"/>
      <w:bookmarkEnd w:id="38"/>
      <w:r>
        <w:rPr/>
        <w:t>39. Te Pūrongo ā te Komi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uhi te Komiti i tētahi pūrongo ia rua tau mō te Whakaminenga Whānui me te Kaunihera Ōhanga me te Pāpori. Kei roto ko ngā whakaaro ā ngā whenua mō ngā mahi whakatutuki.</w:t>
      </w:r>
    </w:p>
    <w:p>
      <w:pPr>
        <w:pStyle w:val="Heading1"/>
        <w:rPr/>
      </w:pPr>
      <w:bookmarkStart w:id="39" w:name="__RefHeading___Toc251230020"/>
      <w:r>
        <w:rPr/>
        <w:t>40. Ngā hui mō ngā whenua whakauru mai</w:t>
      </w:r>
      <w:bookmarkEnd w:id="39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 hui haere tonu ngā whenua whakauru mai ki te wherawhera i ngā mahi o tēnei whakaaetang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āore te hui tuatahi e tōhipa i te ono marama mai i tōna tīmatanga o tēnei mahi. Mā te Hekeretari-Tianara e whakarite i ngā hui e whai ake.</w:t>
      </w:r>
    </w:p>
    <w:p>
      <w:pPr>
        <w:pStyle w:val="Heading1"/>
        <w:rPr/>
      </w:pPr>
      <w:bookmarkStart w:id="40" w:name="__RefHeading___Toc251230021"/>
      <w:bookmarkEnd w:id="40"/>
      <w:r>
        <w:rPr/>
        <w:t>41. Te pupuri i ngā pūrongo me ngā pārongo kat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puritia e te Hekeretari-Tianara o Te Kotahitanga o ngā Whenua o te Ao ngā pārongo me ngā pūrongo katoa mō ēnei mahi.</w:t>
      </w:r>
    </w:p>
    <w:p>
      <w:pPr>
        <w:pStyle w:val="Heading1"/>
        <w:rPr/>
      </w:pPr>
      <w:bookmarkStart w:id="41" w:name="__RefHeading___Toc251230022"/>
      <w:r>
        <w:rPr/>
        <w:t>42. Te haina i te Whakaaetanga</w:t>
      </w:r>
      <w:bookmarkEnd w:id="41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aea e ngā whenua te haina i tēnei whakaaetanga mai i te 30 o Poutū-te-rangi 2007 i te Tari Matua o Te Kotahitanga o ngā Whenua o te Ao i Niu Ioka.</w:t>
      </w:r>
    </w:p>
    <w:p>
      <w:pPr>
        <w:pStyle w:val="Heading1"/>
        <w:rPr/>
      </w:pPr>
      <w:bookmarkStart w:id="42" w:name="__RefHeading___Toc251230023"/>
      <w:r>
        <w:rPr/>
        <w:t>43. Te whakaaetanga mai</w:t>
      </w:r>
      <w:bookmarkEnd w:id="42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 whakatau ngā whenua i haina i tēnei whakaaetanga mō āhea rātau whakauru tika mai. Koina te wā e tīmata tūturu ai ki roto i tō rātau whenu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aea anō e ngā whenua kāore anō kia haina te whakauru mai anō.</w:t>
      </w:r>
    </w:p>
    <w:p>
      <w:pPr>
        <w:pStyle w:val="Heading1"/>
        <w:rPr/>
      </w:pPr>
      <w:bookmarkStart w:id="43" w:name="__RefHeading___Toc251230024"/>
      <w:r>
        <w:rPr/>
        <w:t>44. Ngā Whakarōpūtanga Whenua</w:t>
      </w:r>
      <w:bookmarkEnd w:id="43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uru tōpū mai ētahi whenua ki ngā rōpū whakahaere, pēnei i te Uniana o Ūrop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aea anō ēnei whakahaere te whakauru mai ki te whakaaetanga me te whai wāhi anō ki te tuku kōrero ina hui ngā whenua ki te kōrero mō tēnei whakaaetanga.</w:t>
      </w:r>
    </w:p>
    <w:p>
      <w:pPr>
        <w:pStyle w:val="Heading1"/>
        <w:rPr/>
      </w:pPr>
      <w:bookmarkStart w:id="44" w:name="__RefHeading___Toc251230025"/>
      <w:r>
        <w:rPr/>
        <w:t>45. Āhea tīmata ai tēnei whakaaetanga?</w:t>
      </w:r>
      <w:bookmarkEnd w:id="44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īmata tēnei whakaaetanga mai i ngā rā 30 mai i te whakaurunga mai o ngā whenua 20.</w:t>
      </w:r>
    </w:p>
    <w:p>
      <w:pPr>
        <w:pStyle w:val="Heading1"/>
        <w:rPr/>
      </w:pPr>
      <w:bookmarkStart w:id="45" w:name="__RefHeading___Toc251230026"/>
      <w:bookmarkEnd w:id="45"/>
      <w:r>
        <w:rPr/>
        <w:t>46. Te pūmau ki te whakaae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āore e taea e ngā whenua te whakahē i ngā wāhanga hira o tēnei whakaaetanga.</w:t>
      </w:r>
    </w:p>
    <w:p>
      <w:pPr>
        <w:pStyle w:val="Heading1"/>
        <w:rPr/>
      </w:pPr>
      <w:bookmarkStart w:id="46" w:name="__RefHeading___Toc251230027"/>
      <w:bookmarkEnd w:id="46"/>
      <w:r>
        <w:rPr/>
        <w:t>47. Ngā whakatikatika me ngā whakarerekētanga ki te Whakaaetan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 taea e ngā whenua katoa te tono whakarerekētanga ki tēnei whakaaetanga. Ka taea e rātau te tuku pūrongo ki te Hekeretari-Tianara, ā, māna e whakamōhio ētahi atu o ngā whenua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whakatau ngā whenua mēnā ka tū he hui ki te kōrero mō te kaupapa, ā, mēnā ka whakaaehia hoki.</w:t>
      </w:r>
    </w:p>
    <w:p>
      <w:pPr>
        <w:pStyle w:val="Heading1"/>
        <w:rPr/>
      </w:pPr>
      <w:bookmarkStart w:id="47" w:name="__RefHeading___Toc251230028"/>
      <w:r>
        <w:rPr/>
        <w:t>48. Te puta mai o tētahi whenua i te Whakaaetanga</w:t>
      </w:r>
      <w:bookmarkEnd w:id="47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 taea e tētahi whenua te puta mai i tēnei whakaaetang mā te tuhi atu ki te Hekeretari-Tianar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mutu tā rātau whai wāhi ki te whakaaetanga i te ekenga o te kotahi tau mai i te taenga mai o te reta.</w:t>
      </w:r>
    </w:p>
    <w:p>
      <w:pPr>
        <w:pStyle w:val="Heading1"/>
        <w:rPr/>
      </w:pPr>
      <w:bookmarkStart w:id="48" w:name="__RefHeading___Toc251230029"/>
      <w:r>
        <w:rPr/>
        <w:t>49. Ngā pārongo wātea</w:t>
      </w:r>
      <w:bookmarkEnd w:id="48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wātea mai tēnei whakaaetanga ki ngā whakataka whai mārama.</w:t>
      </w:r>
    </w:p>
    <w:p>
      <w:pPr>
        <w:pStyle w:val="Heading1"/>
        <w:rPr/>
      </w:pPr>
      <w:bookmarkStart w:id="49" w:name="__RefHeading___Toc251230030"/>
      <w:r>
        <w:rPr/>
        <w:t>50. Te wātea o tēnei Whakaaetanga ki ētahi atu reo</w:t>
      </w:r>
      <w:bookmarkEnd w:id="49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 tuhia tēnei whakaaetanga ki ngā reo Ārepa, Haina, Ingarihi, Wīwī, Rūhia me te Pāniora, ā, ka noho ōrite i roto i ēnei re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gā mi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tēnei pepa he mea tuhi, hoahoa me te whakaputa mō Te Tari Mahi me te Penihana e te ratonga ‘EasyRead’ i @ Inspired Services Publishing Ltd. ISL366/07. Whiringa-ā-rangi 2007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www.inspiredservices.org.uk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 taea te tārua i tēnei pepa me te kore whakaae ōkawa, utu rānei mō te whakamahi whaiaro, ki rō whare rānei.</w:t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UN Convention on the Rights of Persons with Disabilities – Māori translation – EasyRead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17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ind w:left="117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170" w:hanging="4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1140" w:hanging="42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N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left="476" w:right="540" w:hanging="476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/" TargetMode="External"/><Relationship Id="rId3" Type="http://schemas.openxmlformats.org/officeDocument/2006/relationships/hyperlink" Target="http://www.inspiredservices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02:00Z</dcterms:created>
  <dc:creator>Inspired Services Publishing Ltd</dc:creator>
  <dc:description/>
  <dc:language>en-US</dc:language>
  <cp:lastModifiedBy>Melissa Cathro</cp:lastModifiedBy>
  <cp:lastPrinted>2010-01-15T11:38:00Z</cp:lastPrinted>
  <dcterms:modified xsi:type="dcterms:W3CDTF">2016-11-06T21:02:00Z</dcterms:modified>
  <cp:revision>2</cp:revision>
  <dc:subject/>
  <dc:title>International agreement on the rights of disabled people  - Te Whakaaetanga o te Ao mō ngā tika ā ngā tāngata hau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1-1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OM/DI/06/05/07-9101</vt:lpwstr>
  </property>
  <property fmtid="{D5CDD505-2E9C-101B-9397-08002B2CF9AE}" pid="9" name="Objective-Id">
    <vt:lpwstr>A463882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1-15T00:00:00Z</vt:filetime>
  </property>
  <property fmtid="{D5CDD505-2E9C-101B-9397-08002B2CF9AE}" pid="13" name="Objective-Owner">
    <vt:lpwstr>Paul Dickey</vt:lpwstr>
  </property>
  <property fmtid="{D5CDD505-2E9C-101B-9397-08002B2CF9AE}" pid="14" name="Objective-Parent">
    <vt:lpwstr>Maori</vt:lpwstr>
  </property>
  <property fmtid="{D5CDD505-2E9C-101B-9397-08002B2CF9AE}" pid="15" name="Objective-Path">
    <vt:lpwstr>Global Folder:MSD INFORMATION REPOSITORY:Office &amp; Ministries:Office for Disability Issues:Policy Lead Agency:United Nations Convention:General:*Formats:Maori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Maori - Easyread - Convention on the Rights of Persons with Disabilities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